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hanging="0"/>
        <w:jc w:val="center"/>
        <w:rPr>
          <w:sz w:val="24"/>
          <w:szCs w:val="24"/>
        </w:rPr>
      </w:pPr>
      <w:r>
        <w:rPr>
          <w:sz w:val="24"/>
          <w:szCs w:val="24"/>
        </w:rPr>
      </w:r>
    </w:p>
    <w:p>
      <w:pPr>
        <w:pStyle w:val="Normal"/>
        <w:ind w:left="0" w:right="0" w:hanging="0"/>
        <w:jc w:val="center"/>
        <w:rPr>
          <w:b/>
          <w:b/>
          <w:bCs/>
          <w:sz w:val="24"/>
          <w:szCs w:val="24"/>
        </w:rPr>
      </w:pPr>
      <w:r>
        <w:rPr>
          <w:b/>
          <w:bCs/>
          <w:sz w:val="24"/>
          <w:szCs w:val="24"/>
        </w:rPr>
        <w:t>ΨΗΦΙΣΜΑ ΣΥΜΠΑΡΑΣΤΑΣΗΣ</w:t>
      </w:r>
    </w:p>
    <w:p>
      <w:pPr>
        <w:pStyle w:val="Normal"/>
        <w:rPr>
          <w:sz w:val="24"/>
          <w:szCs w:val="24"/>
        </w:rPr>
      </w:pPr>
      <w:r>
        <w:rPr>
          <w:sz w:val="24"/>
          <w:szCs w:val="24"/>
        </w:rPr>
      </w:r>
    </w:p>
    <w:p>
      <w:pPr>
        <w:pStyle w:val="Normal"/>
        <w:ind w:left="0" w:right="0" w:hanging="0"/>
        <w:rPr>
          <w:sz w:val="24"/>
          <w:szCs w:val="24"/>
        </w:rPr>
      </w:pPr>
      <w:r>
        <w:rPr>
          <w:sz w:val="24"/>
          <w:szCs w:val="24"/>
        </w:rPr>
        <w:t>Οι εκπαιδευτικοί του … Δημοτικού Σχολείου/Νηπιαγωγείου ……. καταγγέλλουμε το Υπουργείο Παιδείας και την Διεύθυνση Π.Ε. Α’ Αθήνας/ Δ’ Αθήνας, καθώς οι υπάλληλοί τους παραδίδουν καθημερινά δεκάδες παραπομπές σε πειθαρχικό σε νεοδιόριστους/-ες απεργούς συναδέλφους και συναδέλφισσες.  Παραπέμπουν σε πειθαρχικό συναδέλφισσες / και συναδέλφους και του δικού μας σχολείου για το «έγκλημα» της συμμετοχής στη νόμιμα κηρυγμένη απεργία-αποχή της ΔΟΕ ενάντια στην αξιολόγηση του Ν.4823 που επιδιώκει να διαλύσει το δημόσιο σχολείο.</w:t>
      </w:r>
    </w:p>
    <w:p>
      <w:pPr>
        <w:pStyle w:val="Normal"/>
        <w:ind w:left="0" w:right="0" w:hanging="0"/>
        <w:rPr>
          <w:b/>
          <w:b/>
          <w:sz w:val="24"/>
          <w:szCs w:val="24"/>
        </w:rPr>
      </w:pPr>
      <w:r>
        <w:rPr>
          <w:b/>
          <w:sz w:val="24"/>
          <w:szCs w:val="24"/>
        </w:rPr>
        <w:t xml:space="preserve">Όποιος απεργεί διώκεται! Όποιος αγωνίζεται και διεκδικεί εργασιακά δικαιώματα διώκεται! Όποιος υψώνει ανάστημα και προασπίζεται τα μορφωτικά δικαιώματα των μαθητών και μαθητριών του, διώκεται!  </w:t>
      </w:r>
    </w:p>
    <w:p>
      <w:pPr>
        <w:pStyle w:val="Normal"/>
        <w:ind w:left="0" w:right="0" w:hanging="0"/>
        <w:rPr>
          <w:bCs/>
          <w:sz w:val="24"/>
          <w:szCs w:val="24"/>
        </w:rPr>
      </w:pPr>
      <w:r>
        <w:rPr>
          <w:sz w:val="24"/>
          <w:szCs w:val="24"/>
        </w:rPr>
        <w:t xml:space="preserve">Χιλιάδες εκπαιδευτικοί σε όλη τη χώρα διωκόμαστε γιατί  αντιστεκόμαστε στην αξιολόγηση που θέλει να κατηγοριοποιήσει τα σχολεία, τους εκπαιδευτικούς, τους μαθητές και τις μαθήτριές μας. Με όχημα την αξιολόγηση κυβέρνηση και ΥΠΑΙΘΑ επιδιώκουν να ιδιωτικοποιήσουν πτυχές του σχολείου. Αντιμετωπίζουν την εκπαίδευση ως εμπόρευμα που πουλιέται και αγοράζεται, που πρέπει να βγάζει κέρδος, να στοιχίζει φτηνά και να την πληρώνουμε εμείς οι πολίτες ακριβά. </w:t>
      </w:r>
      <w:r>
        <w:rPr>
          <w:bCs/>
          <w:sz w:val="24"/>
          <w:szCs w:val="24"/>
        </w:rPr>
        <w:t>Οι εκπαιδευτικοί όλης της χώρας υπερασπιζόμαστε το δημόσιο και δωρεάν σχολείο για ΟΛΑ τα παιδιά χωρίς διακρίσεις, που θα μορφώνει και δε θα εξοντώνει,  την παιδαγωγική ελευθερία, τη μόνιμη και σταθερή δουλειά για ΟΛΕΣ και ΟΛΟΥΣ συμμετέχοντας εδώ και τέσσερα χρόνια στον αγώνα ενάντια στην αξιολόγηση, την κατηγοριοποίηση, τον ανταγωνισμό.</w:t>
      </w:r>
    </w:p>
    <w:p>
      <w:pPr>
        <w:pStyle w:val="Normal"/>
        <w:ind w:left="0" w:right="0" w:hanging="0"/>
        <w:rPr>
          <w:sz w:val="24"/>
          <w:szCs w:val="24"/>
        </w:rPr>
      </w:pPr>
      <w:r>
        <w:rPr>
          <w:sz w:val="24"/>
          <w:szCs w:val="24"/>
        </w:rPr>
        <w:t xml:space="preserve">Στόχος των πειθαρχικών είναι να μας τρομοκρατήσουν, ενώ βάλλουν ευθέως ενάντια στο δικαίωμα στην απεργία! Ενός δικαιώματος που κερδήθηκε με το αίμα των εργατών και δεν το εκχωρούμε σε κανέναν! Στεκόμαστε δίπλα σε όλες και όλους τις/τους εκπαιδευτικούς που συνεχίζουν να αντιστέκονται παρά την τρομοκράτηση και τον εκφοβισμό της κυβέρνησης και του Υπουργείου Παιδείας. Στεκόμαστε στο πλευρό των συναδέλφων και συναδελφισσών που εδώ και τέσσερα χρόνια αντιστέκονται ηρωικά και με τη στάση τους δεν έχουν επιτρέψει να περάσει η αξιολόγηση στα σχολεία μας! </w:t>
      </w:r>
    </w:p>
    <w:p>
      <w:pPr>
        <w:pStyle w:val="Normal"/>
        <w:ind w:left="0" w:right="0" w:hanging="0"/>
        <w:rPr>
          <w:sz w:val="24"/>
          <w:szCs w:val="24"/>
        </w:rPr>
      </w:pPr>
      <w:r>
        <w:rPr>
          <w:sz w:val="24"/>
          <w:szCs w:val="24"/>
        </w:rPr>
        <w:t xml:space="preserve">Συνεχίζουμε όλες και όλοι, ενωμένοι σε μια γροθιά να αγωνιζόμαστε για ένα δημόσιο δωρεάν σχολείο ουσιαστικής  γνώσης, αντί των σκόρπιων δεξιοτήτων, για ένα σχολείο ελευθερίας που δε διαχωρίζει αλλά ενώνει, δεν αποκλείει αλλά αγκαλιάζει όλα τα παιδιά. </w:t>
      </w:r>
    </w:p>
    <w:p>
      <w:pPr>
        <w:pStyle w:val="Normal"/>
        <w:ind w:left="0" w:right="0" w:hanging="0"/>
        <w:rPr>
          <w:i/>
          <w:i/>
          <w:iCs/>
          <w:sz w:val="24"/>
          <w:szCs w:val="24"/>
        </w:rPr>
      </w:pPr>
      <w:r>
        <w:rPr>
          <w:sz w:val="24"/>
          <w:szCs w:val="24"/>
        </w:rPr>
        <w:t>Αντιστεκόμαστε στους νόμους της αξιολόγησης που κατηγοριοποιούν τα σχολεία μας και επιχειρούν να φιμώσουν τους εκπαιδευτικούς!</w:t>
      </w:r>
    </w:p>
    <w:p>
      <w:pPr>
        <w:pStyle w:val="Normal"/>
        <w:ind w:left="0" w:right="0" w:hanging="0"/>
        <w:jc w:val="center"/>
        <w:rPr>
          <w:b/>
          <w:b/>
          <w:bCs/>
          <w:sz w:val="24"/>
          <w:szCs w:val="24"/>
        </w:rPr>
      </w:pPr>
      <w:r>
        <w:rPr>
          <w:b/>
          <w:bCs/>
          <w:sz w:val="24"/>
          <w:szCs w:val="24"/>
        </w:rPr>
        <w:t>Πορευόμαστε στο πλάι κάθε αγωνιζόμενου συναδέλφου/ -ισσας μέχρι την τελική νίκη!</w:t>
      </w:r>
    </w:p>
    <w:p>
      <w:pPr>
        <w:pStyle w:val="Normal"/>
        <w:ind w:left="0" w:right="0" w:hanging="0"/>
        <w:jc w:val="center"/>
        <w:rPr>
          <w:b/>
          <w:b/>
          <w:bCs/>
          <w:sz w:val="24"/>
          <w:szCs w:val="24"/>
        </w:rPr>
      </w:pPr>
      <w:r>
        <w:rPr>
          <w:b/>
          <w:bCs/>
          <w:sz w:val="24"/>
          <w:szCs w:val="24"/>
        </w:rPr>
        <w:t>Όλοι και όλες μαζί ενωμένες/-οι σε μια γροθιά, θα νικήσουμε!</w:t>
      </w:r>
    </w:p>
    <w:p>
      <w:pPr>
        <w:pStyle w:val="Normal"/>
        <w:spacing w:before="120" w:after="160"/>
        <w:ind w:left="0" w:right="0" w:hanging="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30"/>
    <w:pPr>
      <w:widowControl/>
      <w:bidi w:val="0"/>
      <w:spacing w:lineRule="auto" w:line="276" w:before="120" w:after="160"/>
      <w:ind w:left="-1134" w:right="-1049" w:hanging="0"/>
      <w:jc w:val="both"/>
    </w:pPr>
    <w:rPr>
      <w:rFonts w:ascii="Calibri" w:hAnsi="Calibri" w:eastAsia="Calibri" w:cs=""/>
      <w:color w:val="auto"/>
      <w:kern w:val="2"/>
      <w:sz w:val="22"/>
      <w:szCs w:val="22"/>
      <w:lang w:val="el-GR"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07</Words>
  <Characters>2200</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10:00Z</dcterms:created>
  <dc:creator>Violetta Galanopoulou</dc:creator>
  <dc:description/>
  <dc:language>en-US</dc:language>
  <cp:lastModifiedBy>Violetta Galanopoulou</cp:lastModifiedBy>
  <dcterms:modified xsi:type="dcterms:W3CDTF">2025-03-03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