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30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</w:t>
            </w:r>
            <w:r>
              <w:rPr>
                <w:color w:val="000000"/>
                <w:sz w:val="26"/>
                <w:szCs w:val="26"/>
              </w:rPr>
              <w:t>α, 18.07.202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179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 αφορμή τη σημερινή συνάντηση της Εκτελεστικής Επιτροπής της Α.Δ.Ε.Δ.Υ. με την ηγεσία του Υπουργείου Οικονομικών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αγματοποιήθηκε σήμερα, 18 Ιουλίου 2023, συνάντηση της Εκτελεστικής Επιτροπής της Α.Δ.Ε.Δ.Υ. με τον Υπουργό Οικονομικών κ. Κωστή Χατζηδάκη και τον Υφυπουργό κ. Θάνο Πετραλιά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Από πλευράς Α.Δ.ΕΔ.Υ. ετέθησαν στην συζήτηση </w:t>
      </w:r>
      <w:r>
        <w:rPr>
          <w:b/>
          <w:bCs/>
          <w:sz w:val="28"/>
          <w:szCs w:val="28"/>
          <w:u w:val="single"/>
        </w:rPr>
        <w:t>όλα τα οικονομικά μας αιτήματα και συγκεκριμέν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υξήσεις, άμεσα,  τουλάχιστον 10% για όλους τους Δ.Υ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παναφορά του 13ου και 14ου μισθ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Ξεπάγωμα της διετίας 2016 – 17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φορολόγητο στα 12.000€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Αύξηση του επιδόματος επικίνδυνης και ανθυγιεινής εργασία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τάργηση της εισφοράς του 2% υπέρ της ανεργία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νήσιο ενιαίο μισθολόγιο με πραγματικές αυξήσεις στους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ισθούς των εργαζομένων στο Δημόσιο, μέσα από συλλογική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ύμβαση εργασίας – καμία σύνδεση της αξιολόγησης με τη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ισθολογική και βαθμολογική εξέλιξη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Οι απαντήσεις τόσο του υπουργού όσο και του υφυπουργού ήταν αρνητικές σε όλα τα αιτήματα που θέσαμε.</w:t>
      </w:r>
      <w:r>
        <w:rPr>
          <w:sz w:val="28"/>
          <w:szCs w:val="28"/>
        </w:rPr>
        <w:t xml:space="preserve"> Ακόμα και για πιο απλά αιτήματα που έχουν και το λιγότερο δημοσιονομικό κόστος, όπως </w:t>
      </w:r>
      <w:r>
        <w:rPr>
          <w:b/>
          <w:bCs/>
          <w:sz w:val="28"/>
          <w:szCs w:val="28"/>
        </w:rPr>
        <w:t>η κατάργηση του 2% υπέρ της ανεργίας και το ξεπάγωμα της διετίας 2016 -17,</w:t>
      </w:r>
      <w:r>
        <w:rPr>
          <w:sz w:val="28"/>
          <w:szCs w:val="28"/>
        </w:rPr>
        <w:t xml:space="preserve"> οι απαντήσεις ήταν αρνητικές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Ύστερα από τα παραπάνω η Εκτελεστική Επιτροπή της Α.Δ.Ε.Δ.Υ. καλεί όλους τους Δημοσίους Υπαλλήλους να δώσουν μαζικά το «παρών» στην αυριανή συγκέντρωση διαμαρτυρίας, 19/07/23 ώρα 9.00πμ στο Υπουργείο Οικονομικών</w:t>
      </w:r>
      <w:r>
        <w:rPr>
          <w:sz w:val="28"/>
          <w:szCs w:val="28"/>
        </w:rPr>
        <w:t xml:space="preserve"> (Νίκης 5-7) και στις συγκεντρώσεις που θα οργανώσουν τα Νομαρχιακά Τμήματα της Α.Δ.Ε.Δ.Υ. σε όλη την Ελλάδα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footerReference w:type="default" r:id="rId5"/>
      <w:footerReference w:type="first" r:id="rId6"/>
      <w:type w:val="nextPage"/>
      <w:pgSz w:w="11906" w:h="16838"/>
      <w:pgMar w:left="1701" w:right="2125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11:00Z</dcterms:created>
  <dc:creator>+</dc:creator>
  <dc:description/>
  <cp:keywords/>
  <dc:language>en-US</dc:language>
  <cp:lastModifiedBy>Violetta Galanopoulou</cp:lastModifiedBy>
  <cp:lastPrinted>2023-07-18T12:56:00Z</cp:lastPrinted>
  <dcterms:modified xsi:type="dcterms:W3CDTF">2023-07-18T23:11:00Z</dcterms:modified>
  <cp:revision>2</cp:revision>
  <dc:subject/>
  <dc:title> </dc:title>
</cp:coreProperties>
</file>